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2835" w:hanging="0"/>
        <w:jc w:val="distribute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送付依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中讃広域行政事務組合　管理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6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59"/>
        <w:gridCol w:w="3402"/>
        <w:gridCol w:w="456"/>
      </w:tblGrid>
      <w:tr>
        <w:trPr>
          <w:trHeight w:val="540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依頼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買受人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（居）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（名称）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印</w:t>
            </w:r>
          </w:p>
        </w:tc>
      </w:tr>
      <w:tr>
        <w:trPr>
          <w:trHeight w:val="540" w:hRule="atLeast"/>
        </w:trPr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私は、買受公有財産について、中讃広域行政事務組合へ買受代金納付後、下記注意事項に同意したうえで、配送による引渡しを依頼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ind w:right="8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4961"/>
        <w:gridCol w:w="284"/>
      </w:tblGrid>
      <w:tr>
        <w:trPr>
          <w:trHeight w:val="56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買受公有財産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区分番号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買受公売財産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公売物件名）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送付先住所氏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住　　所）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氏　　名）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電話番号）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上記依頼人住所と同一の場合は、記載不要です。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送付依頼書提出の際、落札後に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中讃広域行政事務組合から送信したメールを印刷したもの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合わせてご提出ください。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配送方法は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  <w:szCs w:val="22"/>
        </w:rPr>
        <w:t>料金着払い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よる宅配便にな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【注意事項】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</w:rPr>
        <w:t>落札者が売払代金を全額納付した時点で、売払物件にかかる危険負担は落札者に移転します。したがって、その後に発生した売払物件の破損、紛失など中讃広域行政事務組合の責</w:t>
      </w:r>
      <w:r>
        <w:rPr>
          <w:rFonts w:ascii="ＭＳ 明朝;MS Mincho" w:hAnsi="ＭＳ 明朝;MS Mincho" w:cs="ＭＳ 明朝;MS Mincho"/>
        </w:rPr>
        <w:t>め</w:t>
      </w:r>
      <w:r>
        <w:rPr>
          <w:rFonts w:ascii="ＭＳ 明朝;MS Mincho" w:hAnsi="ＭＳ 明朝;MS Mincho" w:cs="ＭＳ 明朝;MS Mincho"/>
        </w:rPr>
        <w:t>に帰すことのできない損害の負担は、落札者が負うこととなり、売払代金の減額を請求することはできません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配送にかかる一切の手続きは、中讃広域行政事務組合へ委任していただきます。送付には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週間程度要する場合があり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</w:rPr>
        <w:t>配送に要する費用</w:t>
      </w:r>
      <w:r>
        <w:rPr>
          <w:rFonts w:ascii="ＭＳ 明朝;MS Mincho" w:hAnsi="ＭＳ 明朝;MS Mincho" w:cs="ＭＳ 明朝;MS Mincho"/>
        </w:rPr>
        <w:t>（箱代、送料等）</w:t>
      </w:r>
      <w:r>
        <w:rPr>
          <w:rFonts w:ascii="ＭＳ 明朝;MS Mincho" w:hAnsi="ＭＳ 明朝;MS Mincho" w:cs="ＭＳ 明朝;MS Mincho"/>
        </w:rPr>
        <w:t>は落札者の負担となり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</w:rPr>
        <w:t>配送途中の事故などによって売払物件が、破損、紛失などの被害を受けても、中讃広域行政事務組合は一切の責任を負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</w:rPr>
        <w:t>一度引渡された売払物件は、いかなる理由があっても返品、交換はでき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　極端に重い物品、大きな物品、壊れやすい物品は配送による引渡がしができない場合が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あります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ＦＡ 明朝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50:00Z</dcterms:created>
  <dc:creator>Hiroshige.Satoshi</dc:creator>
  <dc:description/>
  <cp:keywords/>
  <dc:language>en-US</dc:language>
  <cp:lastModifiedBy>德永 風花</cp:lastModifiedBy>
  <cp:lastPrinted>2022-11-27T10:56:00Z</cp:lastPrinted>
  <dcterms:modified xsi:type="dcterms:W3CDTF">2024-11-28T05:05:00Z</dcterms:modified>
  <cp:revision>146</cp:revision>
  <dc:subject/>
  <dc:title>送付依頼書</dc:title>
</cp:coreProperties>
</file>